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KINGDOM</w:t>
      </w:r>
    </w:p>
    <w:p>
      <w:pPr>
        <w:pStyle w:val="Normal"/>
        <w:rPr/>
      </w:pPr>
      <w:r>
        <w:rPr/>
        <w:t>UNESCO</w:t>
      </w:r>
    </w:p>
    <w:p>
      <w:pPr>
        <w:pStyle w:val="Normal"/>
        <w:rPr/>
      </w:pPr>
      <w:r>
        <w:rPr/>
        <w:t>LITERACY FOR ALL</w:t>
      </w:r>
    </w:p>
    <w:p>
      <w:pPr>
        <w:pStyle w:val="Normal"/>
        <w:rPr/>
      </w:pPr>
      <w:r>
        <w:rPr/>
      </w:r>
    </w:p>
    <w:p>
      <w:pPr>
        <w:pStyle w:val="Normal"/>
        <w:rPr/>
      </w:pPr>
      <w:r>
        <w:rPr/>
        <w:t xml:space="preserve">The UN recognizes that literacy is crucial for economic development, social development, and environmental protection.  In April 2000, the World Education Forum developed the Dakar Framework of Action designed to implement the Millennium Development Goal of Education for All.  In January 2002, the United Nations adopted A/RES/56/116 United Nations Literacy Decade: Education for All.  This resolution called for the implementation of the Dakar Framework for Action, encouraged nations to increase their efforts to eliminate illiteracy, recognized the necessity for literacy in solving other problems within a nation, and proclaimed the next decade (starting in 2003) the International Literacy Decade.  The United Nation’s Educational, Scientific, and Cultural Organization (UNESCO) has the coordinating role in the implementation of the programs; however, many other UN agencies are also involved in the expansion of literacy.  </w:t>
      </w:r>
    </w:p>
    <w:p>
      <w:pPr>
        <w:pStyle w:val="Normal"/>
        <w:rPr/>
      </w:pPr>
      <w:r>
        <w:rPr/>
      </w:r>
    </w:p>
    <w:p>
      <w:pPr>
        <w:pStyle w:val="Normal"/>
        <w:autoSpaceDE w:val="false"/>
        <w:rPr/>
      </w:pPr>
      <w:r>
        <w:rPr>
          <w:szCs w:val="20"/>
        </w:rPr>
        <w:t>The United Kingdom believes ending poverty is a real and achievable goal through access to education and improving literacy rates worldwide.</w:t>
      </w:r>
      <w:r>
        <w:rPr>
          <w:rFonts w:cs="Verdana" w:ascii="Verdana" w:hAnsi="Verdana"/>
          <w:sz w:val="20"/>
          <w:szCs w:val="20"/>
        </w:rPr>
        <w:t xml:space="preserve">  </w:t>
      </w:r>
      <w:r>
        <w:rPr>
          <w:szCs w:val="20"/>
        </w:rPr>
        <w:t>However,</w:t>
      </w:r>
      <w:r>
        <w:rPr>
          <w:rFonts w:cs="Verdana" w:ascii="Verdana" w:hAnsi="Verdana"/>
          <w:sz w:val="20"/>
          <w:szCs w:val="20"/>
        </w:rPr>
        <w:t xml:space="preserve"> </w:t>
      </w:r>
      <w:r>
        <w:rPr/>
        <w:t xml:space="preserve">the United Kingdom is concerned about closing the gaps in education by the intended goal year of 2015.  </w:t>
      </w:r>
      <w:r>
        <w:rPr>
          <w:color w:val="292526"/>
          <w:szCs w:val="22"/>
        </w:rPr>
        <w:t>The UK is providing support to education programs in over 30 developing countries, mostly in sub-Saharan Africa and South Asia. The Department for International Development (DFID) is increasing its expenditure on education related programs to over £1 billion over the next four years. The focus is on girls’ education and making the Fast Track Initiative work more effectively. The Initiative is a global partnership aimed at increasing the level of support to education in developing countries and accelerating progress towards the education goal. The UK is also pressing for improvements in the international coordination mechanisms for education – in particular through UNESCO and the UN Girls’ Education Initiative.</w:t>
      </w:r>
      <w:r>
        <w:rPr>
          <w:color w:val="0000FF"/>
        </w:rPr>
        <w:t xml:space="preserve"> </w:t>
      </w:r>
    </w:p>
    <w:p>
      <w:pPr>
        <w:pStyle w:val="Normal"/>
        <w:autoSpaceDE w:val="false"/>
        <w:rPr>
          <w:rFonts w:ascii="Frutiger-LightCn" w:hAnsi="Frutiger-LightCn" w:cs="Frutiger-LightCn"/>
          <w:color w:val="292526"/>
          <w:sz w:val="22"/>
          <w:szCs w:val="22"/>
        </w:rPr>
      </w:pPr>
      <w:r>
        <w:rPr>
          <w:rFonts w:cs="Frutiger-LightCn" w:ascii="Frutiger-LightCn" w:hAnsi="Frutiger-LightCn"/>
          <w:color w:val="292526"/>
          <w:sz w:val="22"/>
          <w:szCs w:val="22"/>
        </w:rPr>
      </w:r>
    </w:p>
    <w:p>
      <w:pPr>
        <w:pStyle w:val="Normal"/>
        <w:autoSpaceDE w:val="false"/>
        <w:rPr/>
      </w:pPr>
      <w:r>
        <w:rPr>
          <w:color w:val="292526"/>
          <w:szCs w:val="22"/>
        </w:rPr>
        <w:t xml:space="preserve">Additional finance needs to be invested within the framework of an overall poverty reduction strategy and to be tied to a coherent sector wide approach to developing education systems. </w:t>
      </w:r>
      <w:r>
        <w:rPr/>
        <w:t xml:space="preserve">The United Kingdom believes it is time for the richest countries to take action on poverty reduction strategies to tackle illiteracy.  There is a need for significant increased investment to increase access and to reduce the direct and indirect costs of schooling.  </w:t>
      </w:r>
      <w:r>
        <w:rPr>
          <w:szCs w:val="20"/>
        </w:rPr>
        <w:t xml:space="preserve">Britain believes in multilateral diplomacy to solve the problems created by poverty.  The United Nations itself can do more.  European Union member states pay about half of all voluntary donations to humanitarian and development activities as well as nearly 40% of the cost of the UN’s regular budget and peacekeeping operations. The UK wants to see a UN that responds quickly and effectively to global challenges.  The UK is also keen to see greater harmonization of individual UN agency programs, both with other parts of the UN and with other development partners, and the removal of the remaining obstacles to UN agencies participating in pooled funding initiatives, such as sector-wide approaches like that seen for education. The UN should ensure that funds are channeled through those agencies best able to deliver resul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Frutiger-LightC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11:00Z</dcterms:created>
  <dc:creator>Megan Stasi</dc:creator>
  <dc:description/>
  <dc:language>en-US</dc:language>
  <cp:lastModifiedBy>Megan Stasi</cp:lastModifiedBy>
  <dcterms:modified xsi:type="dcterms:W3CDTF">2006-01-26T19:49:00Z</dcterms:modified>
  <cp:revision>14</cp:revision>
  <dc:subject/>
  <dc:title>UNITED KINGDOM</dc:title>
</cp:coreProperties>
</file>